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届湖北省青少年科技创新大赛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科技教师名单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01"/>
        <w:gridCol w:w="5355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穴市实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建我们的绿色家园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石市花湖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身边污染状况的调查活动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掇刀区团林黄岭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菌培育科技活动方案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市小渡船二实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城郊土苗建筑艺术传承与发展情况调查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家岗区实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，请你止步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荣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川市实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动物生命周期活动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中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山县高阳镇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不让三峡水库受污染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夷陵中学教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实践中创新 在创新中成长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春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枝江市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枝江一中信息奥赛活动实施方案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军区点军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粉去污能力的测试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巧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外国语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节能环保型社区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治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装潢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从身边做起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隗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新洲区邾城街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太阳能神奇起重机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涤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蔡甸区汉阳一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甸莲藕区域经济发展调查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造汉阳江滩旅游品牌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敦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汉阳区三里坡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小绽放科技花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汉阳区向阳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堤乡交通安全环境的调查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俊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吴家山第三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察生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梦想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职业中等专业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平台中的自主学习探究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守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电化教育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建本地区学校科技创新作品实物展室及开放管理办法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利县江城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鸟护鸟活动方案设计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利县玉沙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爱鸟引鸟识鸟护鸟科技活动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颖翔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县藕池镇中心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藕池小学周边生活环境调查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茂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县第一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开展创新教育 培养学生创新意识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海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市区第二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人类未来 激发科学幻想 绘制美好蓝图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先静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市特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安全使用天然气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市龙凤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凤初中雏鹰科技环保俱乐部筹建方案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市板桥镇初级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桥集镇常患水灾原因调查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市书院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离毒品”科技教育活动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市二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了蓝天白云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城县隽水寄宿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近科学大师 提升科学素养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亚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城县关刀初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近科学 体验科技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发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城市教育局教研室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身边的摩托车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书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穴市四望镇新庙中心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望镇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环境保护科技教育活动方案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亚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穴市师范附属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音与健康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坤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石市第七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常见电池使用与危害的调查分析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应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石市第十五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黄石地名奥秘、中学物理探究性实验研究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石市第三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楚文化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昭明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锅烧水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第三十二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选择饮用水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松鹤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水资源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道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长虹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匍匐茎植物上架栽培的探究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长虹路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匍匐茎植物上架栽培的探究活动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静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昭明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巧板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第二十五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护城河水质调查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小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第二十五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绘画放飞航天梦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仁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第二十五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”字八法——书法趣味体验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志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第三十二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教育特色校园”创建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51:00Z</dcterms:created>
  <dc:creator>walkinnet</dc:creator>
  <dc:description/>
  <cp:keywords/>
  <dc:language>en-US</dc:language>
  <cp:lastModifiedBy>walkinnet</cp:lastModifiedBy>
  <dcterms:modified xsi:type="dcterms:W3CDTF">2008-05-14T05:42:00Z</dcterms:modified>
  <cp:revision>4</cp:revision>
  <dc:subject/>
  <dc:title>第23届湖北省青少年科技创新大赛</dc:title>
</cp:coreProperties>
</file>